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ХЕМ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местности с указанием названий улиц и нумерации строений, а также с обозначением предполагаемого места установки объекта для размещения информации (для всех видов объектов для размещения информации), масштаб 1:20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1695"/>
        <w:gridCol w:w="1140"/>
        <w:gridCol w:w="705"/>
        <w:gridCol w:w="1482"/>
        <w:gridCol w:w="192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размещения объекта для размещения информации </w:t>
            </w:r>
          </w:p>
        </w:tc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или наименование организаци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объекта для размещения информации 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объект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о, ответственное за информацию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щик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8:00Z</dcterms:created>
  <dc:creator>Alexander</dc:creator>
  <dc:description/>
  <cp:keywords/>
  <dc:language>en-US</dc:language>
  <cp:lastModifiedBy>Александрова Ольга Юрьевна</cp:lastModifiedBy>
  <dcterms:modified xsi:type="dcterms:W3CDTF">2020-02-14T06:38:00Z</dcterms:modified>
  <cp:revision>2</cp:revision>
  <dc:subject/>
  <dc:title>Приложение N 2</dc:title>
</cp:coreProperties>
</file>